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Результаты Окружного этапа ЮЗАО ДО г. Москвы конкурса «Юные таланты Московии» в жанре «Информационные технологии» 2011-2012</w:t>
      </w:r>
    </w:p>
    <w:p>
      <w:pPr>
        <w:pStyle w:val="Normal"/>
        <w:rPr/>
      </w:pPr>
      <w:r>
        <w:rPr/>
        <w:t>Web-сайты</w:t>
      </w:r>
    </w:p>
    <w:tbl>
      <w:tblPr>
        <w:tblW w:w="105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"/>
        <w:gridCol w:w="2117"/>
        <w:gridCol w:w="2238"/>
        <w:gridCol w:w="2254"/>
        <w:gridCol w:w="2043"/>
        <w:gridCol w:w="1363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ре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руководите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авт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У СОШ №13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зурова Яна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Отечественная война 1812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умасян Эдуард, Гвоздецкая Ан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ауреат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У СОШ №13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зурова Яна Сергее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Битва за Москву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кин Ив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ауреат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У СОШ №199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ослова Марина Льв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Бородинское сражение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лтрунайте Виктор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пломант </w:t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У СОШ №19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укина Татьяна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И будет помнить вся Россия…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инькова Арина, Белкова Кристина</w:t>
              <w:br/>
              <w:t>Васютик Ульяна, Каблов Ант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БОУ ЦО №1883 «Бутов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выдова Наталья Владимиров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 xml:space="preserve">Я родом не из детства - из войны. www.zmt001.ucoz.ru 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лалаевский Ли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У ЦДО "Эврика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ячев Анатолий Анатол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 xml:space="preserve">Экологические календари и интернет ресурсы ЦДО "Эврика" 2011 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ходед Алена, Матяш Андрей, Свинцов Михаил и др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У ЦДО "Эврика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ячев Анатолий Анатол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Занимательная информатика и математика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яш Андрей, Свинцов Михаил </w:t>
              <w:b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У ЦДО "Эврика"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ячев Анатолий Анатол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Генералы - герои Отечественной войны 1812 года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рков Никита, Умнов Андрей, Еловский Павел </w:t>
              <w:br/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357"/>
              <w:rPr/>
            </w:pPr>
            <w:r>
              <w:rPr>
                <w:b/>
                <w:bCs/>
              </w:rPr>
              <w:t>9.</w:t>
            </w:r>
            <w:r>
              <w:rPr>
                <w:b/>
                <w:bCs/>
                <w:sz w:val="14"/>
                <w:szCs w:val="14"/>
              </w:rPr>
              <w:t xml:space="preserve">     </w:t>
            </w:r>
            <w:r>
              <w:rPr>
                <w:b/>
                <w:bCs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ОУ ЦДО "Эврика"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ячев Анатолий Анатольеви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Интеллектуальные игры и тренажеры в сфере экологии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ков Никита, Умнов Андрей, Заливин Алекс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world.ru/utm/regionalstage?action=edit&amp;id=1090" TargetMode="External"/><Relationship Id="rId3" Type="http://schemas.openxmlformats.org/officeDocument/2006/relationships/hyperlink" Target="http://www.kidsworld.ru/utm/regionalstage?action=edit&amp;id=1089" TargetMode="External"/><Relationship Id="rId4" Type="http://schemas.openxmlformats.org/officeDocument/2006/relationships/hyperlink" Target="http://www.kidsworld.ru/utm/regionalstage?action=edit&amp;id=1057" TargetMode="External"/><Relationship Id="rId5" Type="http://schemas.openxmlformats.org/officeDocument/2006/relationships/hyperlink" Target="http://www.kidsworld.ru/utm/regionalstage?action=edit&amp;id=1056" TargetMode="External"/><Relationship Id="rId6" Type="http://schemas.openxmlformats.org/officeDocument/2006/relationships/hyperlink" Target="http://www.kidsworld.ru/utm/regionalstage?action=edit&amp;id=1048" TargetMode="External"/><Relationship Id="rId7" Type="http://schemas.openxmlformats.org/officeDocument/2006/relationships/hyperlink" Target="http://www.kidsworld.ru/utm/regionalstage?action=edit&amp;id=1038" TargetMode="External"/><Relationship Id="rId8" Type="http://schemas.openxmlformats.org/officeDocument/2006/relationships/hyperlink" Target="http://www.kidsworld.ru/utm/regionalstage?action=edit&amp;id=1034" TargetMode="External"/><Relationship Id="rId9" Type="http://schemas.openxmlformats.org/officeDocument/2006/relationships/hyperlink" Target="http://www.kidsworld.ru/utm/regionalstage?action=edit&amp;id=1031" TargetMode="External"/><Relationship Id="rId10" Type="http://schemas.openxmlformats.org/officeDocument/2006/relationships/hyperlink" Target="http://www.kidsworld.ru/utm/regionalstage?action=edit&amp;id=103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5:00Z</dcterms:created>
  <dc:creator>Myachev</dc:creator>
  <dc:description/>
  <cp:keywords/>
  <dc:language>en-US</dc:language>
  <cp:lastModifiedBy>Myachev</cp:lastModifiedBy>
  <dcterms:modified xsi:type="dcterms:W3CDTF">2011-10-16T09:08:00Z</dcterms:modified>
  <cp:revision>7</cp:revision>
  <dc:subject/>
  <dc:title>Результаты Окружного этапа ЮЗАО ДО г</dc:title>
</cp:coreProperties>
</file>