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</w:rPr>
        <w:t>Компьютерное видео</w:t>
      </w:r>
    </w:p>
    <w:p>
      <w:pPr>
        <w:pStyle w:val="Normal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tbl>
      <w:tblPr>
        <w:tblW w:w="979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7"/>
        <w:gridCol w:w="1583"/>
        <w:gridCol w:w="2170"/>
        <w:gridCol w:w="2233"/>
        <w:gridCol w:w="1889"/>
        <w:gridCol w:w="1393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учрежд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я руководит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бот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я авто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У гимназия № 1532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ичева Наталья Борис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В одном строю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ченко Али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 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У СОШ №1</w:t>
            </w:r>
            <w:r>
              <w:rPr>
                <w:lang w:val="en-US"/>
              </w:rPr>
              <w:t>9</w:t>
            </w:r>
            <w:r>
              <w:rPr/>
              <w:t xml:space="preserve">9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ешанова Вер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Клип Великая Отечественная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ова Александ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 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У ЦДО "Эврика"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ячев Анатолий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 xml:space="preserve">Знаменательные даты 2012. Альманах календарей. 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теев Вячеслав, Лиходед Алена, Матяш Андр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 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У СОШ №2008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а Лариса Леонидовна, Полтавин Андрей Сергее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Ожившая история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чук Георгий, Сорокин Александ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ан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У СОШ №2008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мистрова Елена Виктор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Архитектура 1812 года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етина Мар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dsworld.ru/utm/regionalstage?action=edit&amp;id=1074" TargetMode="External"/><Relationship Id="rId3" Type="http://schemas.openxmlformats.org/officeDocument/2006/relationships/hyperlink" Target="http://www.kidsworld.ru/utm/regionalstage?action=edit&amp;id=1063" TargetMode="External"/><Relationship Id="rId4" Type="http://schemas.openxmlformats.org/officeDocument/2006/relationships/hyperlink" Target="http://www.kidsworld.ru/utm/regionalstage?action=edit&amp;id=1058" TargetMode="External"/><Relationship Id="rId5" Type="http://schemas.openxmlformats.org/officeDocument/2006/relationships/hyperlink" Target="http://www.kidsworld.ru/utm/regionalstage?action=edit&amp;id=1054" TargetMode="External"/><Relationship Id="rId6" Type="http://schemas.openxmlformats.org/officeDocument/2006/relationships/hyperlink" Target="http://www.kidsworld.ru/utm/regionalstage?action=edit&amp;id=105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5:25:00Z</dcterms:created>
  <dc:creator>Myachev</dc:creator>
  <dc:description/>
  <cp:keywords/>
  <dc:language>en-US</dc:language>
  <cp:lastModifiedBy>Myachev</cp:lastModifiedBy>
  <dcterms:modified xsi:type="dcterms:W3CDTF">2011-10-16T05:28:00Z</dcterms:modified>
  <cp:revision>1</cp:revision>
  <dc:subject/>
  <dc:title>Компьютерное видео</dc:title>
</cp:coreProperties>
</file>